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540385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6200</wp:posOffset>
                </wp:positionV>
                <wp:extent cx="4625340" cy="10356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1035720"/>
                          <a:chOff x="0" y="0"/>
                          <a:chExt cx="4625280" cy="103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52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Ы РАДИОЭЛЕКТРО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А ТЕЛЕВИ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6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.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69280"/>
                            <a:ext cx="449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6pt;width:364.2pt;height:81.55pt" coordorigin="86,120" coordsize="7284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;top:120;width:7283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Ы РАДИОЭЛЕКТРОНИ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А ТЕЛЕВИД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6</w:t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2,544" to="7296,54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Аннотации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Умбиталиев А. А., Цыцулин А. К. </w:t>
      </w:r>
      <w:r>
        <w:rPr>
          <w:b/>
        </w:rPr>
        <w:t>Основные направления развития телевизионной техники.</w:t>
      </w:r>
      <w:r>
        <w:rPr/>
        <w:t xml:space="preserve"> с. 3–12. Рассмотрены основные направления развития техники телевизионного вещания и прикладного телевидения как отраслей техники связи, определяемые влиянием достижений микроэлектроники и компьютерной техники, приведшему ко второму этапу твердотельной революции в телевидении.</w:t>
      </w:r>
    </w:p>
    <w:p>
      <w:pPr>
        <w:pStyle w:val="Normal"/>
        <w:spacing w:before="60" w:after="0"/>
        <w:ind w:firstLine="567"/>
        <w:jc w:val="both"/>
        <w:rPr/>
      </w:pPr>
      <w:r>
        <w:rPr/>
        <w:t>Варгин П. С. </w:t>
      </w:r>
      <w:r>
        <w:rPr>
          <w:b/>
        </w:rPr>
        <w:t xml:space="preserve">Объёмное телевидение – требование XXI века. </w:t>
      </w:r>
      <w:r>
        <w:rPr/>
        <w:t xml:space="preserve">с. 13–25. Отмечено резкое возрастание интереса в мире к созданию систем воспроизведения объёмного изображения, обусловленное прогрессом в области компьютерных технологий. Выделено несколько основных проблем на пути создания системы объёмного телевидения: обеспечение естественной работы глаз телезрителя, реализация оглядывания объёмного изображения, получение трёхмерной модели объектов телевизионной съемки и эффективное кодирование объёмных изображений. Предложены методы решения этих проблем. </w:t>
      </w:r>
    </w:p>
    <w:p>
      <w:pPr>
        <w:pStyle w:val="Normal"/>
        <w:spacing w:before="60" w:after="0"/>
        <w:ind w:firstLine="567"/>
        <w:jc w:val="both"/>
        <w:rPr/>
      </w:pPr>
      <w:r>
        <w:rPr/>
        <w:t>Долгов Д. Г., Третьяк С. А.</w:t>
      </w:r>
      <w:r>
        <w:rPr>
          <w:b/>
        </w:rPr>
        <w:t xml:space="preserve"> Генерация тестовых сигналов  цветности и дальности для системы объёмного телевидения. </w:t>
      </w:r>
      <w:r>
        <w:rPr/>
        <w:t>с. 26–32. Рассмотрены различные варианты генерации тестового сигнала для системы объёмного телевидения. Предложены метод генерирования четырехкомпонентных RGBD тестовых сигналов, основанный на использовании современных средств компьютерной графики, и вариант тестовой программы с дополнительным блоком формирования сигнала цветности и дальности для системы объёмного телевидения. Показана возможность генерации статических и динамических тестовых сигналов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Полосин Л. Л. </w:t>
      </w:r>
      <w:r>
        <w:rPr>
          <w:b/>
        </w:rPr>
        <w:t>Основные направления развития цифрового телевизион-ного вещания</w:t>
      </w:r>
      <w:r>
        <w:rPr/>
        <w:t>. с. 33–43. Дан обзор цифровых вещательных телевизионных систем, которые приняты в Европейском союзе, США и Японии и приведены их основные характеристики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Белонучкин П. П., Шикин М. В., Шостацкий Н. Н. </w:t>
      </w:r>
      <w:r>
        <w:rPr>
          <w:b/>
        </w:rPr>
        <w:t>Модем для передачи цифрового телевизионного сигнала по абонентским телефонным линиям</w:t>
      </w:r>
      <w:r>
        <w:rPr/>
        <w:t>. с. 44–55. Показана необходимость создания модемов с многопозиционной модуляцией для передачи цифровых телевизионных сигналов по абонентским телефонным линиям, так как существующие модемы предназначены для передачи данных и работают по линиям с очень малой вероятностью ошибок. Выбрана модуляция КАМ-4, обеспечивающая высокую помехоустойчивость и простоту в реализации. Приводятся структурные схемы макета модема с указанием элементной базы и результаты лабораторных испытаний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Алдохина В. Н., Неверов В. В., Савченко О. В., Халиков Э. М. </w:t>
      </w:r>
      <w:r>
        <w:rPr>
          <w:b/>
        </w:rPr>
        <w:t xml:space="preserve">Построение высокоскоростного устройства дискретного косинусного преобразования. </w:t>
      </w:r>
      <w:r>
        <w:rPr/>
        <w:t>с. 56–62. Рассмотрены и обоснованы возможности повышения производительности устройства дискретного косинусного преобразования с использованием машинной арифметики остаточных классов, которое обеспечивает возможность параллельной обработки данных, проектирования модулярных сумматоров и умножителей в виде комбинационных схем малой глубины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Березин В. В. </w:t>
      </w:r>
      <w:r>
        <w:rPr>
          <w:b/>
        </w:rPr>
        <w:t>Видеосистемы на кристалле: Новые системные возможности</w:t>
      </w:r>
      <w:r>
        <w:rPr/>
        <w:t>. с. 63–71. Рассмотрены новые системные возможности устройств класса «видеосистема на кристалле», объединяющих в рамках единого технологического и методологического целого фотоприёмную матрицу и процессор обработки. Показаны примеры применения принципов телевидения на втором этапе твердотельной революции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Березин В. Б., Березин В. В., Переспелов А. В., Цыцулин А. К. </w:t>
      </w:r>
      <w:r>
        <w:rPr>
          <w:b/>
        </w:rPr>
        <w:t>Адаптация дискретизации в астрономической системе на матричном ПЗС</w:t>
      </w:r>
      <w:r>
        <w:rPr/>
        <w:t xml:space="preserve">. с. 72–78. Рассмотрен метод адаптации размера элемента разложения в матричном ПЗС к интенсивности сигнала точечного объекта, состоящий в подробной дискретизации интенсивных сигналов и грубой дискретизации слабых сигналов. Экспериментально оценен выигрыш в помехоустойчивости адаптивной телекамеры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Зубакин И А., Цыцулин А. К. </w:t>
      </w:r>
      <w:r>
        <w:rPr>
          <w:b/>
        </w:rPr>
        <w:t xml:space="preserve">Влияние вида ограничения на линейное кодирование. </w:t>
      </w:r>
      <w:r>
        <w:rPr/>
        <w:t>с. 79–87. Рассмотрены спектральные характеристики линейных кодирующих фильтров при двух главных видах ограничений: на площадь усиления кодирующего фильтра (кодера канала) и на мощность передаваемого сигнала. Для гауссовского канала на примерах сигналов со спектром Баттерворта показано различие спектральных характеристик кодера канала и кодера в целом при разных видах ограничения. Рассмотрено приложение результатов к апертурной коррекции телевизионного сигнала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Хромов Л. И.  </w:t>
      </w:r>
      <w:r>
        <w:rPr>
          <w:b/>
        </w:rPr>
        <w:t>Проблемы теории телевидения</w:t>
      </w:r>
      <w:r>
        <w:rPr/>
        <w:t xml:space="preserve">. с. 88–92. Дан исторический обзор создания во ВНИИТе теории телевидения как раздела теории связи, стимулированного освоением космоса и математической теорией Шеннона. Намечено стратегическое направление дальнейшего развития теории по пути формализации создания и передачи образов. </w:t>
      </w:r>
    </w:p>
    <w:p>
      <w:pPr>
        <w:pStyle w:val="Normal"/>
        <w:spacing w:before="60" w:after="0"/>
        <w:ind w:firstLine="567"/>
        <w:jc w:val="both"/>
        <w:rPr/>
      </w:pPr>
      <w:r>
        <w:rPr/>
        <w:t>Верешкин А. Е. </w:t>
      </w:r>
      <w:r>
        <w:rPr>
          <w:b/>
        </w:rPr>
        <w:t>Телевизионная аппаратура оптико-электронного комплекса «Окно»</w:t>
      </w:r>
      <w:r>
        <w:rPr/>
        <w:t>. с. 93–102. Описаны состав и функциональная схема уникального по назначению и принципам построения комплекса ТВ аппаратуры для оптико-электронного комплекса контроля космического пространства «Окно». Сформулированы критерии оценки качества ТВ канала и требования к метрологическому обеспечению разработки и эксплуатации аппаратуры. Отмечены оригинальные технические решения задач обеспечения высокой пороговой чувствительности ТВ каналов и точности преобразования оптической информации от точечных объектов (звезд и искусственных космических объектов) в электрические сигналы. Показаны особенности построения системы синхронизации совместной работы ТВ аппаратуры и других составных частей комплекса «Окно», преобразователя свет-сигнал и устройства обработки видеосигнала. Отражены некоторые исторические моменты создания описанного комплекса ТВ аппаратуры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Иванов В. Б. </w:t>
      </w:r>
      <w:r>
        <w:rPr>
          <w:b/>
        </w:rPr>
        <w:t>Всесоюзному научно-исследовательскому институту телевидения (НИИТ) 60 лет. История и развитие</w:t>
      </w:r>
      <w:r>
        <w:rPr/>
        <w:t>. с.103–119. Развит взгляд ветерана ВНИИТ на историю института, включая довоенную предысторию. Охарактеризованы основные направления работ ВНИИТ в области телевизионного вещания, космического, морского и прикладного телевидения.</w:t>
      </w:r>
    </w:p>
    <w:sectPr>
      <w:headerReference w:type="default" r:id="rId2"/>
      <w:footerReference w:type="default" r:id="rId3"/>
      <w:type w:val="nextPage"/>
      <w:pgSz w:w="11906" w:h="16838"/>
      <w:pgMar w:left="3402" w:right="1134" w:gutter="0" w:header="0" w:top="1134" w:footer="3686" w:bottom="3969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ннотация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lang w:val="ru-RU" w:bidi="ar-SA"/>
    </w:rPr>
  </w:style>
  <w:style w:type="character" w:styleId="Style12">
    <w:name w:val=" Знак Знак"/>
    <w:basedOn w:val="Style9"/>
    <w:qFormat/>
    <w:rPr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0"/>
      <w:lang w:val="en-US" w:bidi="ar-SA"/>
    </w:rPr>
  </w:style>
  <w:style w:type="character" w:styleId="Style13">
    <w:name w:val="осн с отступом Знак"/>
    <w:basedOn w:val="Style9"/>
    <w:qFormat/>
    <w:rPr>
      <w:sz w:val="22"/>
      <w:szCs w:val="22"/>
      <w:lang w:val="ru-RU" w:bidi="ar-SA"/>
    </w:rPr>
  </w:style>
  <w:style w:type="character" w:styleId="Style14">
    <w:name w:val="Стиль осн с отступом + Черный Знак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3" w:before="7" w:after="0"/>
      <w:ind w:left="14" w:right="14" w:firstLine="72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51" w:leader="none"/>
      </w:tabs>
      <w:spacing w:lineRule="exact" w:line="353" w:before="7" w:after="0"/>
      <w:ind w:right="14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УДК"/>
    <w:basedOn w:val="TextBody"/>
    <w:qFormat/>
    <w:pPr>
      <w:spacing w:lineRule="auto" w:line="264" w:before="120" w:after="120"/>
      <w:ind w:right="0" w:hanging="0"/>
      <w:jc w:val="right"/>
      <w:outlineLvl w:val="0"/>
    </w:pPr>
    <w:rPr>
      <w:b/>
      <w:sz w:val="22"/>
    </w:rPr>
  </w:style>
  <w:style w:type="paragraph" w:styleId="Style16">
    <w:name w:val="авторы"/>
    <w:basedOn w:val="TextBody"/>
    <w:qFormat/>
    <w:pPr>
      <w:spacing w:lineRule="auto" w:line="288" w:before="0" w:after="60"/>
      <w:ind w:right="0" w:hanging="0"/>
      <w:jc w:val="right"/>
    </w:pPr>
    <w:rPr>
      <w:b/>
      <w:i/>
      <w:sz w:val="26"/>
    </w:rPr>
  </w:style>
  <w:style w:type="paragraph" w:styleId="Style17">
    <w:name w:val="Аннотация"/>
    <w:basedOn w:val="Normal"/>
    <w:qFormat/>
    <w:pPr>
      <w:shd w:fill="FFFFFF" w:val="clear"/>
      <w:spacing w:before="120" w:after="240"/>
      <w:ind w:left="1701" w:firstLine="284"/>
      <w:jc w:val="both"/>
    </w:pPr>
    <w:rPr>
      <w:sz w:val="24"/>
    </w:rPr>
  </w:style>
  <w:style w:type="paragraph" w:styleId="Style18">
    <w:name w:val="Подрисуночная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sz w:val="24"/>
      <w:lang w:val="en-US" w:eastAsia="en-US"/>
    </w:rPr>
  </w:style>
  <w:style w:type="paragraph" w:styleId="Style19">
    <w:name w:val="абзац"/>
    <w:basedOn w:val="TextBodyIndent"/>
    <w:qFormat/>
    <w:pPr>
      <w:spacing w:before="0" w:after="0"/>
      <w:ind w:left="0" w:firstLine="56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Литература"/>
    <w:basedOn w:val="Normal"/>
    <w:qFormat/>
    <w:pPr>
      <w:ind w:left="567" w:hanging="567"/>
      <w:jc w:val="both"/>
    </w:pPr>
    <w:rPr>
      <w:i/>
      <w:sz w:val="28"/>
    </w:rPr>
  </w:style>
  <w:style w:type="paragraph" w:styleId="Style21">
    <w:name w:val="Таблицв"/>
    <w:basedOn w:val="Normal"/>
    <w:qFormat/>
    <w:pPr>
      <w:spacing w:before="60" w:after="60"/>
      <w:jc w:val="center"/>
    </w:pPr>
    <w:rPr>
      <w:sz w:val="24"/>
      <w:lang w:val="en-US" w:eastAsia="en-US"/>
    </w:rPr>
  </w:style>
  <w:style w:type="paragraph" w:styleId="Style22">
    <w:name w:val="Основной текстс отступом"/>
    <w:basedOn w:val="TextBody"/>
    <w:qFormat/>
    <w:pPr>
      <w:shd w:fill="auto" w:val="clear"/>
      <w:tabs>
        <w:tab w:val="clear" w:pos="851"/>
      </w:tabs>
      <w:spacing w:lineRule="auto" w:line="240" w:before="0" w:after="0"/>
      <w:ind w:right="0" w:firstLine="567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PMingLiU;新細明體"/>
      <w:sz w:val="16"/>
      <w:szCs w:val="16"/>
      <w:lang w:eastAsia="zh-TW"/>
    </w:rPr>
  </w:style>
  <w:style w:type="paragraph" w:styleId="Footnote">
    <w:name w:val="Footnote Text"/>
    <w:basedOn w:val="Normal"/>
    <w:pPr/>
    <w:rPr/>
  </w:style>
  <w:style w:type="paragraph" w:styleId="Style23">
    <w:name w:val="Цитата"/>
    <w:basedOn w:val="Normal"/>
    <w:qFormat/>
    <w:pPr>
      <w:ind w:left="900" w:right="715" w:hanging="0"/>
      <w:jc w:val="both"/>
    </w:pPr>
    <w:rPr>
      <w:sz w:val="24"/>
      <w:szCs w:val="24"/>
    </w:rPr>
  </w:style>
  <w:style w:type="paragraph" w:styleId="Style24">
    <w:name w:val="осн с отступом"/>
    <w:basedOn w:val="Normal"/>
    <w:qFormat/>
    <w:pPr>
      <w:ind w:firstLine="708"/>
      <w:jc w:val="both"/>
    </w:pPr>
    <w:rPr>
      <w:sz w:val="22"/>
      <w:szCs w:val="22"/>
    </w:rPr>
  </w:style>
  <w:style w:type="paragraph" w:styleId="Style25">
    <w:name w:val="Стиль осн с отступом + Черный"/>
    <w:basedOn w:val="Style24"/>
    <w:qFormat/>
    <w:pPr>
      <w:ind w:firstLine="567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7:00Z</dcterms:created>
  <dc:creator>Цыцулин</dc:creator>
  <dc:description/>
  <cp:keywords/>
  <dc:language>en-US</dc:language>
  <cp:lastModifiedBy>Цыцулин</cp:lastModifiedBy>
  <cp:lastPrinted>2006-02-03T23:31:00Z</cp:lastPrinted>
  <dcterms:modified xsi:type="dcterms:W3CDTF">2009-01-14T17:43:00Z</dcterms:modified>
  <cp:revision>4</cp:revision>
  <dc:subject/>
  <dc:title>УДК 621</dc:title>
</cp:coreProperties>
</file>